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8"/>
        <w:gridCol w:w="2830"/>
        <w:gridCol w:w="1979"/>
        <w:gridCol w:w="6"/>
      </w:tblGrid>
      <w:tr>
        <w:trPr>
          <w:trHeight w:val="1883" w:hRule="exact"/>
        </w:trPr>
        <w:tc>
          <w:tcPr>
            <w:tcW w:w="949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.2020</w:t>
            </w:r>
          </w:p>
        </w:tc>
        <w:tc>
          <w:tcPr>
            <w:tcW w:w="2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Style22"/>
        <w:spacing w:before="480" w:after="480"/>
        <w:ind w:right="0" w:hanging="0"/>
        <w:jc w:val="center"/>
        <w:rPr/>
      </w:pPr>
      <w:r>
        <w:rPr/>
        <w:t>Об утверждении Административного регламента предоставления государственной услуги «Утверждение (корректировка) инвестиционных программ в области обращения с твердыми коммунальными отходами на территории Кировской области»</w:t>
      </w:r>
    </w:p>
    <w:p>
      <w:pPr>
        <w:pStyle w:val="Normal"/>
        <w:spacing w:lineRule="exact" w:line="4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6 Федерального закона от 24.06.1998        № 89-ФЗ «Об отходах производства и потребления», Федеральным законом   от 27.07.2010 № 210-ФЗ «Об организации предоставления государственных   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16.05.2016 № 42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          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, </w:t>
      </w:r>
      <w:hyperlink r:id="rId2">
        <w:r>
          <w:rPr>
            <w:rStyle w:val="InternetLink"/>
            <w:rFonts w:ascii="Times New Roman" w:hAnsi="Times New Roman" w:cs="Times New Roman"/>
            <w:bCs/>
            <w:sz w:val="28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Кировской области от 30.08.2011                    № 118/414 «Об административных регламентах предоставления государственных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4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Утверждение (корректировка) инвестиционных программ в области обращения с твердыми коммунальными отходами на территории Кир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4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министра охраны окружающей среды Кировской области Албегову А.В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4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через десять дней        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680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59" r="-7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i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Абзац1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6">
    <w:name w:val="НК1 на оборот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2"/>
      <w:szCs w:val="20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1500081CB4A007501F6A22FA9D905C909B1523AA21334470AA7A6E4A223EE37BBB9A2E9F366A9126CFECE31CC83FBD0z7u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Company>КОГУ "Областной природоохранный цент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6:00Z</dcterms:created>
  <dc:creator>Novoselova</dc:creator>
  <dc:description/>
  <cp:keywords/>
  <dc:language>en-US</dc:language>
  <cp:lastModifiedBy>slobodina_ai</cp:lastModifiedBy>
  <cp:lastPrinted>2020-08-28T14:42:00Z</cp:lastPrinted>
  <dcterms:modified xsi:type="dcterms:W3CDTF">2020-10-30T11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